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4" w:hanging="102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szCs w:val="32"/>
        </w:rPr>
        <w:t>2010-2011</w:t>
      </w:r>
      <w:r>
        <w:rPr>
          <w:b/>
          <w:sz w:val="24"/>
          <w:szCs w:val="32"/>
        </w:rPr>
        <w:t>学年（上）分析化学实验安排</w:t>
      </w:r>
      <w:r>
        <w:rPr>
          <w:b/>
          <w:sz w:val="24"/>
          <w:szCs w:val="28"/>
        </w:rPr>
        <w:br/>
      </w:r>
      <w:r>
        <w:rPr>
          <w:b/>
          <w:sz w:val="24"/>
          <w:szCs w:val="28"/>
        </w:rPr>
        <w:t>（同济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级，重医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级）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51"/>
        <w:gridCol w:w="815"/>
        <w:gridCol w:w="2268"/>
        <w:gridCol w:w="205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   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  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 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次序安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老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助教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周一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-12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-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,2,3,4,5,6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付成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周三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-8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-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,2,3,4,5,6,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志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程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,2,3,6,7,4,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周四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-8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-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,2,3,4,5,6,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志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程芹、魏莉莉</w:t>
            </w:r>
          </w:p>
        </w:tc>
      </w:tr>
      <w:tr>
        <w:trPr>
          <w:trHeight w:val="2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,2,3,6,7,4,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周五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-12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-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,2,3,4,5,6,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志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魏莉莉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,2,3,6,7,4,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周六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-4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-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,2,3,4,5,6,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付成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,2,3,6,7,4,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由于实验设备所限，部分实验需同时上课的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班轮换完成，所以部分班级的实验次序有所打乱，请同学们预习时注意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内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>绪论：看定量分析基本操作录像，清点洗涤仪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>酸碱标准溶液的配制和浓度比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>有机酸试剂纯度的测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eastAsia="楷体_GB2312"/>
          <w:sz w:val="28"/>
          <w:szCs w:val="28"/>
        </w:rPr>
        <w:t>自来水总硬度的测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5 </w:t>
      </w:r>
      <w:r>
        <w:rPr>
          <w:rFonts w:ascii="楷体_GB2312" w:hAnsi="楷体_GB2312" w:eastAsia="楷体_GB2312"/>
          <w:sz w:val="28"/>
          <w:szCs w:val="28"/>
        </w:rPr>
        <w:t>碘溶液的标定及葡萄糖含量的测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邻二氮菲分光光度法测定铁（上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邻二氮菲分光光度法测定铁（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7:00Z</dcterms:created>
  <dc:creator>微软用户</dc:creator>
  <dc:description/>
  <cp:keywords/>
  <dc:language>en-US</dc:language>
  <cp:lastModifiedBy>微软用户</cp:lastModifiedBy>
  <dcterms:modified xsi:type="dcterms:W3CDTF">2010-10-26T02:44:00Z</dcterms:modified>
  <cp:revision>5</cp:revision>
  <dc:subject/>
  <dc:title>班级</dc:title>
</cp:coreProperties>
</file>