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实验班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20091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像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检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6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冯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胡国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技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3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4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5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启明班</w:t>
            </w:r>
          </w:p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1</w:t>
            </w:r>
          </w:p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环境与设备工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1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傅朝阳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生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1-4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6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冯清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朱锦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谭必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排水科学与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陈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1-4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6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冯清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国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医学工程</w:t>
            </w:r>
          </w:p>
          <w:p>
            <w:pPr>
              <w:pStyle w:val="Normal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01 </w:t>
            </w:r>
          </w:p>
          <w:p>
            <w:pPr>
              <w:pStyle w:val="Normal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2</w:t>
            </w:r>
          </w:p>
          <w:p>
            <w:pPr>
              <w:pStyle w:val="Normal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3</w:t>
            </w:r>
          </w:p>
          <w:p>
            <w:pPr>
              <w:pStyle w:val="Normal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4</w:t>
            </w:r>
          </w:p>
          <w:p>
            <w:pPr>
              <w:pStyle w:val="Normal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5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晚上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6-17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孙雅亮</w:t>
            </w:r>
          </w:p>
          <w:p>
            <w:pPr>
              <w:pStyle w:val="Normal"/>
              <w:ind w:right="-87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五年</w:t>
            </w:r>
          </w:p>
          <w:p>
            <w:pPr>
              <w:pStyle w:val="Normal"/>
              <w:ind w:right="-874" w:firstLine="238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四年</w:t>
            </w:r>
          </w:p>
          <w:p>
            <w:pPr>
              <w:pStyle w:val="Normal"/>
              <w:ind w:right="-874" w:firstLine="238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冯清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国志</w:t>
            </w:r>
          </w:p>
          <w:p>
            <w:pPr>
              <w:pStyle w:val="Normal"/>
              <w:ind w:right="-874"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1-2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管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1-2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国志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冯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4-6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93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</w:t>
            </w:r>
          </w:p>
          <w:p>
            <w:pPr>
              <w:pStyle w:val="Normal"/>
              <w:ind w:right="-874" w:firstLine="24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right="-874" w:firstLine="360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6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永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孙雅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1-3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医</w:t>
            </w:r>
          </w:p>
          <w:p>
            <w:pPr>
              <w:pStyle w:val="Normal"/>
              <w:ind w:right="-874" w:firstLine="235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right="-874" w:firstLine="235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6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孙雅亮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永祥</w:t>
            </w:r>
          </w:p>
          <w:p>
            <w:pPr>
              <w:pStyle w:val="Normal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防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20101-4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6-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国志</w:t>
            </w:r>
          </w:p>
          <w:p>
            <w:pPr>
              <w:pStyle w:val="Normal"/>
              <w:ind w:right="-874" w:firstLine="120"/>
              <w:rPr>
                <w:sz w:val="24"/>
              </w:rPr>
            </w:pPr>
            <w:r>
              <w:rPr>
                <w:sz w:val="24"/>
              </w:rPr>
              <w:t>胡永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科基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信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01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5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级各专业基础无机化学实验及时间安排</w:t>
      </w:r>
    </w:p>
    <w:p>
      <w:pPr>
        <w:pStyle w:val="Normal"/>
        <w:ind w:right="-512"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基础无机化学实验安排</w:t>
      </w:r>
    </w:p>
    <w:p>
      <w:pPr>
        <w:pStyle w:val="Normal"/>
        <w:rPr/>
      </w:pPr>
      <w:r>
        <w:rPr>
          <w:color w:val="000000"/>
          <w:sz w:val="24"/>
        </w:rPr>
        <w:t>第六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仪器认领、实验基本技能和知识及清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七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酸碱标准溶液的配制和浓度比较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八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标准溶液的标定与有机酸含量的测定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九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邻二氮菲分光光度法测铁（简化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学时）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吸收曲线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工作曲线</w:t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样品测定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十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凝固点降低法测分子量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十一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醋酸离解常数与离解度的测定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十二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配合物的生成和性质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十三周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同离子效应与沉淀平衡、氧化还原与电极电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第十四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缓冲溶液的配制与性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第十五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硫酸亚铁铵的制备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六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十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磺基水杨酸合铁（Ⅲ）配合物的组成与稳定常数的测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十七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十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果蔬中维生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含量的测定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十四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十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DTA</w:t>
      </w:r>
      <w:r>
        <w:rPr>
          <w:color w:val="000000"/>
          <w:sz w:val="24"/>
        </w:rPr>
        <w:t>的标定，水样中钙镁含量的测定</w:t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EDTA</w:t>
      </w:r>
      <w:r>
        <w:rPr>
          <w:color w:val="000000"/>
          <w:sz w:val="24"/>
        </w:rPr>
        <w:t>溶液的标定</w:t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水样中钙镁含量的测定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第十五周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十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碘溶液的标定及葡萄糖含量的测定</w:t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硫代硫酸钠溶液的配制与标定</w:t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碘液的配制与标定</w:t>
      </w:r>
    </w:p>
    <w:p>
      <w:pPr>
        <w:pStyle w:val="Normal"/>
        <w:ind w:firstLine="20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萄糖含量的测定</w:t>
      </w:r>
    </w:p>
    <w:p>
      <w:pPr>
        <w:pStyle w:val="Normal"/>
        <w:rPr>
          <w:b/>
          <w:b/>
        </w:rPr>
      </w:pPr>
      <w:r>
        <w:rPr>
          <w:b/>
        </w:rPr>
        <w:t>划横线为生物系学生实验，二、三、四、六、八、九为启明班学生实验</w:t>
      </w:r>
    </w:p>
    <w:p>
      <w:pPr>
        <w:pStyle w:val="Normal"/>
        <w:ind w:firstLine="413"/>
        <w:rPr/>
      </w:pPr>
      <w:r>
        <w:rPr>
          <w:b/>
          <w:szCs w:val="21"/>
        </w:rPr>
        <w:t>注意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报告当堂交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每条实验台两组试剂，每个实验室试剂按①—⑧编号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7200</w:t>
      </w:r>
      <w:r>
        <w:rPr>
          <w:szCs w:val="21"/>
        </w:rPr>
        <w:t>仪器的实验为两人一组，其它实验均为一人一组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实验结束后，老师督促学生还原所用仪器及试剂，并将实验室清理整齐、打扫干净；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17:00Z</dcterms:created>
  <dc:creator>lenovo</dc:creator>
  <dc:description/>
  <cp:keywords/>
  <dc:language>en-US</dc:language>
  <cp:lastModifiedBy>island</cp:lastModifiedBy>
  <dcterms:modified xsi:type="dcterms:W3CDTF">2010-10-21T02:12:00Z</dcterms:modified>
  <cp:revision>17</cp:revision>
  <dc:subject/>
  <dc:title>2010级各专业基础无机实验及时间</dc:title>
</cp:coreProperties>
</file>